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《吉首市物业管理实施细则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读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0"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ind w:left="0" w:right="0" w:firstLine="605"/>
        <w:jc w:val="both"/>
        <w:textAlignment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细则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制定有什么必要性？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一直没有出台吉首市物业管理的纲领性文件，仅仅依靠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法典</w:t>
      </w:r>
      <w:r>
        <w:rPr>
          <w:rFonts w:ascii="仿宋" w:hAnsi="仿宋" w:cs="仿宋" w:eastAsia="仿宋"/>
          <w:sz w:val="32"/>
          <w:szCs w:val="32"/>
        </w:rPr>
        <w:t>》、国务院《物业管理条例》、《湖南省物业管理条例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西自治州物业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保</w:t>
      </w:r>
      <w:r>
        <w:rPr>
          <w:rFonts w:ascii="仿宋" w:hAnsi="仿宋" w:cs="仿宋" w:eastAsia="仿宋"/>
          <w:sz w:val="32"/>
          <w:szCs w:val="32"/>
        </w:rPr>
        <w:t>、物价、住建、规划等部门的各项单项政策，许多部门之间就涉及物业管理范畴缺乏系统对接，在事中事后监管方面，监管缺失、检查任性、执法不力等问题仍然比较突出，公共服务存在不少薄弱环节，办事效率不高，甚至推诿扯皮，服务意识不强，人民群众仍然深受办事慢、办事难之苦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源头问题时发未绝，“带病早产小区”时有发生</w:t>
      </w:r>
      <w:r>
        <w:rPr>
          <w:rFonts w:ascii="仿宋" w:hAnsi="仿宋" w:cs="仿宋" w:eastAsia="仿宋"/>
          <w:sz w:val="32"/>
          <w:szCs w:val="32"/>
          <w:lang w:eastAsia="zh-CN"/>
        </w:rPr>
        <w:t>，部分建设单位将未经过综合竣工验收楼盘擅自交付业主、建设单位未经过前期物业招投标衍生“父子物业”、“夫妻物业”、“朋友物业”，导致前期物业承接查验缺失，整个小区形成过程中缺乏有力监督，给业主入住后正常使用房屋、共用部位、共用设施设备等方面留下诸多隐患、严重损害了业主利益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对不需要资质只需凭合同即可从事物业服务的物业企业，缺乏有效监管措施，部分物业企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督促交办</w:t>
      </w:r>
      <w:r>
        <w:rPr>
          <w:rFonts w:ascii="仿宋" w:hAnsi="仿宋" w:cs="仿宋" w:eastAsia="仿宋"/>
          <w:sz w:val="32"/>
          <w:szCs w:val="32"/>
          <w:lang w:eastAsia="zh-CN"/>
        </w:rPr>
        <w:t>工作长期处于应付状态、部分物企整体综合素质急待加强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sz w:val="32"/>
          <w:szCs w:val="32"/>
          <w:lang w:eastAsia="zh-CN"/>
        </w:rPr>
        <w:t>用业主授予物业企业“私权领域的管理权”替代部分职能部门的“行政管理权”，物业企业对有违法行为的业主劝阻无效后，部分职能部门缺位，小区违法违规行为无法正常扼制，其他业主归咎物业企业，导致乱象丛</w:t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sz w:val="32"/>
          <w:szCs w:val="32"/>
          <w:lang w:eastAsia="zh-CN"/>
        </w:rPr>
        <w:t>业主委员会工作缺乏规范引导与监督，部分小区业主利用业委会作为开发建设单位和物业公司妥协的筹码，导致业主缺乏正确的思想主流引领，严重影响小区和谐稳定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细则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起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的主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依据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是什么？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答：《细则》起草的主要依据是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法典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物业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湖南省物业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关于加强城市住宅小区协同治理的指导意见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湘建房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自治州物业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法律规定，结合吉首市实际制定本《细则》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ind w:left="0" w:righ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《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细则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的重点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内容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《细则》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。其中有重点内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明确部门职能职责，明确物业服务企业、业委会（业主）权力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明确首次业主大会经费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明确管理规约、议事规则内容，并建立全市统一模版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明确业委会产生方式和成员条件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修改业委会成员禁止行为，并赋予街道罢免提议权力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明确物业保修金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明确承接查验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明确物业服务企业备案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九）明确公共区域登记和公示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1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）明确物业服务企业变更物业服务费程序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（十一）明确物业服务企业退出手续和移交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二）明确专业单位不得采用强制措施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三）明确业主的权利、义务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.56.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四）修改业主禁止性行为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五）明确公共收益指导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六）建立联席会议制度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十七）明确惩处措施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ind w:left="0" w:right="0" w:firstLine="320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解读机关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吉首市住房和城乡建设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     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3"/>
          <w:kern w:val="0"/>
          <w:sz w:val="32"/>
          <w:szCs w:val="32"/>
          <w:u w:val="none"/>
          <w:shd w:fill="FFFFFF" w:val="clear"/>
        </w:rPr>
        <w:t>解读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"/>
          <w:kern w:val="0"/>
          <w:sz w:val="32"/>
          <w:szCs w:val="32"/>
          <w:u w:val="none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谢俊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743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520312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315"/>
        <w:ind w:left="0" w:right="0" w:firstLine="5054"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5" w:before="0" w:after="144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                                                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0:35Z</dcterms:created>
  <dc:creator>Administrator</dc:creator>
  <dc:description/>
  <dc:language>en-US</dc:language>
  <cp:lastModifiedBy>风为裳</cp:lastModifiedBy>
  <cp:lastPrinted>2025-02-25T11:06:00Z</cp:lastPrinted>
  <dcterms:modified xsi:type="dcterms:W3CDTF">2025-04-24T00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39873986A4B148B87CC4763D3C9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4OGJjNzlmMGFiNWZiNWExNjE1ODNiMmI2ZGNjNTgiLCJ1c2VySWQiOiI0NTEyNzM4ODIifQ==</vt:lpwstr>
  </property>
</Properties>
</file>