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6" w:before="361" w:after="0"/>
        <w:jc w:val="distribute"/>
        <w:rPr>
          <w:rFonts w:ascii="方正小标宋简体" w:hAnsi="方正小标宋简体" w:eastAsia="方正小标宋简体" w:cs="方正小标宋简体"/>
          <w:color w:val="FF0000"/>
          <w:spacing w:val="-87"/>
          <w:w w:val="90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-87"/>
          <w:w w:val="90"/>
          <w:sz w:val="72"/>
          <w:szCs w:val="72"/>
          <w:lang w:eastAsia="zh-CN"/>
        </w:rPr>
        <w:t>中共吉首市委财经委员会办公室</w:t>
      </w:r>
    </w:p>
    <w:p>
      <w:pPr>
        <w:pStyle w:val="Normal"/>
        <w:spacing w:lineRule="auto" w:line="196" w:before="361" w:after="0"/>
        <w:jc w:val="center"/>
        <w:rPr>
          <w:rFonts w:ascii="方正小标宋简体" w:hAnsi="方正小标宋简体" w:eastAsia="方正小标宋简体" w:cs="方正小标宋简体"/>
          <w:color w:val="FF0000"/>
          <w:spacing w:val="41"/>
          <w:sz w:val="114"/>
          <w:szCs w:val="11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41"/>
          <w:sz w:val="114"/>
          <w:szCs w:val="114"/>
          <w:lang w:eastAsia="zh-CN"/>
        </w:rPr>
        <w:t>财经专报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pacing w:val="41"/>
          <w:sz w:val="114"/>
          <w:szCs w:val="11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41"/>
          <w:sz w:val="114"/>
          <w:szCs w:val="114"/>
          <w:lang w:eastAsia="zh-CN"/>
        </w:rPr>
      </w:r>
    </w:p>
    <w:p>
      <w:pPr>
        <w:pStyle w:val="Normal"/>
        <w:spacing w:lineRule="auto" w:line="180" w:before="251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2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pacing w:val="-16"/>
          <w:sz w:val="32"/>
          <w:szCs w:val="32"/>
        </w:rPr>
        <w:t xml:space="preserve">023 </w:t>
      </w:r>
      <w:r>
        <w:rPr>
          <w:rFonts w:ascii="黑体" w:hAnsi="黑体" w:cs="黑体" w:eastAsia="黑体"/>
          <w:color w:val="000000"/>
          <w:spacing w:val="-16"/>
          <w:sz w:val="32"/>
          <w:szCs w:val="32"/>
        </w:rPr>
        <w:t xml:space="preserve">年第 </w:t>
      </w:r>
      <w:r>
        <w:rPr>
          <w:rFonts w:eastAsia="黑体" w:cs="黑体" w:ascii="黑体" w:hAnsi="黑体"/>
          <w:color w:val="000000"/>
          <w:spacing w:val="-16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color w:val="000000"/>
          <w:spacing w:val="-16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6"/>
          <w:sz w:val="32"/>
          <w:szCs w:val="32"/>
        </w:rPr>
        <w:t>期</w:t>
      </w:r>
    </w:p>
    <w:p>
      <w:pPr>
        <w:pStyle w:val="Normal"/>
        <w:spacing w:lineRule="auto" w:line="302"/>
        <w:rPr>
          <w:rFonts w:ascii="Arial;Nimbus Roman No9 L" w:hAnsi="Arial;Nimbus Roman No9 L" w:eastAsia="黑体" w:cs="黑体"/>
          <w:color w:val="000000"/>
          <w:sz w:val="21"/>
          <w:szCs w:val="32"/>
        </w:rPr>
      </w:pPr>
      <w:r>
        <w:rPr>
          <w:rFonts w:eastAsia="黑体" w:cs="黑体"/>
          <w:color w:val="000000"/>
          <w:sz w:val="21"/>
          <w:szCs w:val="32"/>
        </w:rPr>
      </w:r>
    </w:p>
    <w:p>
      <w:pPr>
        <w:pStyle w:val="Normal"/>
        <w:spacing w:lineRule="auto" w:line="302"/>
        <w:rPr>
          <w:rFonts w:ascii="Arial;Nimbus Roman No9 L" w:hAnsi="Arial;Nimbus Roman No9 L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220" w:before="88" w:after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-1"/>
          <w:sz w:val="32"/>
          <w:szCs w:val="32"/>
          <w:lang w:eastAsia="zh-CN"/>
        </w:rPr>
        <w:t>中共吉首市委财经委</w:t>
      </w:r>
      <w:r>
        <w:rPr>
          <w:rFonts w:ascii="楷体_GB2312;楷体" w:hAnsi="楷体_GB2312;楷体" w:cs="楷体_GB2312;楷体" w:eastAsia="楷体_GB2312;楷体"/>
          <w:color w:val="000000"/>
          <w:spacing w:val="-1"/>
          <w:sz w:val="32"/>
          <w:szCs w:val="32"/>
        </w:rPr>
        <w:t>办公室编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日</w:t>
      </w:r>
    </w:p>
    <w:p>
      <w:pPr>
        <w:pStyle w:val="Normal"/>
        <w:spacing w:lineRule="exact" w:line="30" w:before="107" w:after="0"/>
        <w:textAlignment w:val="center"/>
        <w:rPr>
          <w:rFonts w:ascii="楷体_GB2312;楷体" w:hAnsi="楷体_GB2312;楷体" w:eastAsia="楷体_GB2312;楷体" w:cs="楷体_GB2312;楷体"/>
          <w:color w:val="FF0000"/>
          <w:sz w:val="21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71755</wp:posOffset>
                </wp:positionV>
                <wp:extent cx="553847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65pt" to="434.45pt,5.6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4"/>
        <w:rPr>
          <w:rFonts w:ascii="Arial;Nimbus Roman No9 L" w:hAnsi="Arial;Nimbus Roman No9 L"/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rPr>
          <w:rFonts w:ascii="Arial;Nimbus Roman No9 L" w:hAnsi="Arial;Nimbus Roman No9 L"/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7"/>
          <w:w w:val="9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w w:val="96"/>
          <w:sz w:val="44"/>
          <w:szCs w:val="44"/>
          <w:lang w:eastAsia="zh-CN"/>
        </w:rPr>
        <w:t>吉首市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w w:val="96"/>
          <w:sz w:val="44"/>
          <w:szCs w:val="44"/>
        </w:rPr>
        <w:t>打好经济增长主动仗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w w:val="96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w w:val="96"/>
          <w:sz w:val="44"/>
          <w:szCs w:val="44"/>
        </w:rPr>
        <w:t>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17"/>
          <w:w w:val="9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both"/>
        <w:textAlignment w:val="baseline"/>
        <w:rPr>
          <w:rFonts w:ascii="Arial;Nimbus Roman No9 L" w:hAnsi="Arial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年以来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、市政府</w:t>
      </w:r>
      <w:r>
        <w:rPr>
          <w:rFonts w:ascii="仿宋_GB2312" w:hAnsi="仿宋_GB2312" w:cs="仿宋_GB2312" w:eastAsia="仿宋_GB2312"/>
          <w:sz w:val="32"/>
          <w:szCs w:val="32"/>
        </w:rPr>
        <w:t>的坚强领导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市</w:t>
      </w:r>
      <w:r>
        <w:rPr>
          <w:rFonts w:ascii="仿宋_GB2312" w:hAnsi="仿宋_GB2312" w:cs="仿宋_GB2312" w:eastAsia="仿宋_GB2312"/>
          <w:sz w:val="32"/>
          <w:szCs w:val="32"/>
        </w:rPr>
        <w:t>深入学习贯彻习近平新时代中国特色社会主义思想和党的二十大、二十届二中全会和全国两会精神，认真落实中央和省委决策部署，牢牢把握高质量发展这个首要任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州委“三年”工作要求，</w:t>
      </w:r>
      <w:r>
        <w:rPr>
          <w:rFonts w:ascii="仿宋_GB2312" w:hAnsi="仿宋_GB2312" w:cs="仿宋_GB2312" w:eastAsia="仿宋_GB2312"/>
          <w:sz w:val="32"/>
          <w:szCs w:val="32"/>
        </w:rPr>
        <w:t>聚焦建设“州域经济核心增长极”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大力实施“强州府”战略，努力做好各项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我市经济增长主动仗工作进展有序，全市</w:t>
      </w:r>
      <w:r>
        <w:rPr>
          <w:rFonts w:ascii="仿宋_GB2312" w:hAnsi="仿宋_GB2312" w:cs="仿宋_GB2312" w:eastAsia="仿宋_GB2312"/>
          <w:sz w:val="32"/>
          <w:szCs w:val="32"/>
        </w:rPr>
        <w:t>经济运行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</w:t>
      </w:r>
      <w:r>
        <w:rPr>
          <w:rFonts w:ascii="仿宋_GB2312" w:hAnsi="仿宋_GB2312" w:cs="仿宋_GB2312" w:eastAsia="仿宋_GB2312"/>
          <w:sz w:val="32"/>
          <w:szCs w:val="32"/>
        </w:rPr>
        <w:t>稳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缓中向好、好中存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0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-10"/>
          <w:sz w:val="32"/>
          <w:szCs w:val="32"/>
        </w:rPr>
        <w:t>■</w:t>
      </w:r>
      <w:r>
        <w:rPr>
          <w:rFonts w:ascii="黑体" w:hAnsi="黑体" w:cs="黑体" w:eastAsia="黑体"/>
          <w:b w:val="false"/>
          <w:bCs w:val="false"/>
          <w:spacing w:val="-5"/>
          <w:sz w:val="32"/>
          <w:szCs w:val="32"/>
          <w:lang w:eastAsia="zh-CN"/>
        </w:rPr>
        <w:t>主要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592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ESI楷体-GB2312" w:hAnsi="CESI楷体-GB2312" w:cs="CESI楷体-GB2312" w:eastAsia="CESI楷体-GB2312"/>
          <w:b/>
          <w:bCs/>
          <w:spacing w:val="-12"/>
          <w:sz w:val="32"/>
          <w:szCs w:val="32"/>
          <w:lang w:eastAsia="zh-CN"/>
        </w:rPr>
        <w:t>经济总量平稳增长</w:t>
      </w:r>
      <w:r>
        <w:rPr>
          <w:rFonts w:eastAsia="CESI楷体-GB2312" w:cs="CESI楷体-GB2312" w:ascii="CESI楷体-GB2312" w:hAnsi="CESI楷体-GB2312"/>
          <w:b/>
          <w:bCs/>
          <w:spacing w:val="-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地区生产总值为季度指标，二季度数据暂未明确；结合一季度情况分析，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一季度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市地区生产总值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56.21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0.7%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，全州排名第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预计上半年地区生产总值增长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eastAsia="zh-CN"/>
        </w:rPr>
        <w:t>0.2%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与预期目标差距逐步缩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592"/>
        <w:jc w:val="both"/>
        <w:textAlignment w:val="baseline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CESI楷体-GB2312" w:hAnsi="CESI楷体-GB2312" w:cs="CESI楷体-GB2312" w:eastAsia="CESI楷体-GB2312"/>
          <w:b/>
          <w:bCs/>
          <w:spacing w:val="-12"/>
          <w:sz w:val="32"/>
          <w:szCs w:val="32"/>
          <w:lang w:eastAsia="zh-CN"/>
        </w:rPr>
        <w:t>有效需求有所恢复</w:t>
      </w:r>
      <w:r>
        <w:rPr>
          <w:rFonts w:eastAsia="CESI楷体-GB2312" w:cs="CESI楷体-GB2312" w:ascii="CESI楷体-GB2312" w:hAnsi="CESI楷体-GB2312"/>
          <w:b/>
          <w:bCs/>
          <w:spacing w:val="-12"/>
          <w:sz w:val="32"/>
          <w:szCs w:val="32"/>
          <w:lang w:eastAsia="zh-CN"/>
        </w:rPr>
        <w:t>:</w:t>
      </w:r>
      <w:r>
        <w:rPr>
          <w:rFonts w:eastAsia="CESI楷体-GB2312" w:cs="CESI楷体-GB2312" w:ascii="CESI楷体-GB2312" w:hAnsi="CESI楷体-GB2312"/>
          <w:b/>
          <w:bCs/>
          <w:spacing w:val="-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-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，全市实现社会消费品零售总额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.6%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，较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回落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；地区固定资产投资增速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7%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其中市属固定资产投资增速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3%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；进出口总额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%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592"/>
        <w:jc w:val="both"/>
        <w:textAlignment w:val="baseline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pacing w:val="-12"/>
          <w:sz w:val="32"/>
          <w:szCs w:val="32"/>
          <w:lang w:eastAsia="zh-CN"/>
        </w:rPr>
        <w:t>产业发展不平衡趋势明显：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产业增加值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为季度指标，二季度数据暂未明确；结合一季度情况分析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农业基础地位持续巩固，第一产业增加值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1.04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1.9%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；工业增速持续下跌，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全市规模工业总产值下降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9%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，规模工业增加值下降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3.3%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；第三产业承压发展，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全市规模以上服务业营业收入增长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.6%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592"/>
        <w:jc w:val="both"/>
        <w:textAlignment w:val="baseline"/>
        <w:rPr>
          <w:rFonts w:ascii="黑体" w:hAnsi="黑体" w:eastAsia="黑体" w:cs="黑体"/>
          <w:b/>
          <w:b/>
          <w:bCs/>
          <w:spacing w:val="-5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b/>
          <w:bCs/>
          <w:spacing w:val="-12"/>
          <w:sz w:val="32"/>
          <w:szCs w:val="32"/>
          <w:lang w:eastAsia="zh-CN"/>
        </w:rPr>
        <w:t>质量效益进展缓慢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地区一般公共预算收入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3.76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亿元，下降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5.11%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；截止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日，全市各项存款余额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558.6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11.6%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，全州第一；各项贷款余额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524.84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12.7%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，全州第五，未达目标，排名靠后。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1-6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月份园区预计实现生产总值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11.38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亿元；技工贸总收入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33.48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亿元，同比增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10.3%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，完成年度任务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亿）的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3.48%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0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-1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-10"/>
          <w:sz w:val="32"/>
          <w:szCs w:val="32"/>
          <w:lang w:eastAsia="zh-CN"/>
        </w:rPr>
        <w:t>■</w:t>
      </w:r>
      <w:r>
        <w:rPr>
          <w:rFonts w:ascii="黑体" w:hAnsi="黑体" w:cs="黑体" w:eastAsia="黑体"/>
          <w:b w:val="false"/>
          <w:bCs w:val="false"/>
          <w:spacing w:val="-10"/>
          <w:sz w:val="32"/>
          <w:szCs w:val="32"/>
          <w:lang w:eastAsia="zh-CN"/>
        </w:rPr>
        <w:t>重点任务推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592"/>
        <w:jc w:val="both"/>
        <w:textAlignment w:val="baseline"/>
        <w:rPr>
          <w:rFonts w:ascii="CESI楷体-GB2312" w:hAnsi="CESI楷体-GB2312" w:eastAsia="CESI楷体-GB2312" w:cs="CESI楷体-GB2312"/>
          <w:b/>
          <w:b/>
          <w:bCs/>
          <w:spacing w:val="-12"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b/>
          <w:bCs/>
          <w:spacing w:val="-12"/>
          <w:sz w:val="32"/>
          <w:szCs w:val="32"/>
          <w:lang w:eastAsia="zh-CN"/>
        </w:rPr>
        <w:t>※</w:t>
      </w:r>
      <w:r>
        <w:rPr>
          <w:rFonts w:eastAsia="CESI楷体-GB2312" w:cs="CESI楷体-GB2312" w:ascii="CESI楷体-GB2312" w:hAnsi="CESI楷体-GB2312"/>
          <w:b/>
          <w:bCs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CESI楷体-GB2312" w:hAnsi="CESI楷体-GB2312" w:cs="CESI楷体-GB2312" w:eastAsia="CESI楷体-GB2312"/>
          <w:b/>
          <w:bCs/>
          <w:spacing w:val="-12"/>
          <w:sz w:val="32"/>
          <w:szCs w:val="32"/>
          <w:lang w:eastAsia="zh-CN"/>
        </w:rPr>
        <w:t>激发释放消费潜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1-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，全市实现社会消费品零售总额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540318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5.6%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，完成全年目标任务的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42.8%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。其中，住宿业零售额增长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31.2%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，餐饮业零售额增长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5.3%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，批发业零售额增长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7.3%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，零售业零售额增长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4.5%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szCs w:val="32"/>
        </w:rPr>
        <w:t>开展促销费系列活动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szCs w:val="32"/>
          <w:lang w:eastAsia="zh-CN"/>
        </w:rPr>
        <w:t>方面：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先后举办年货节、春季车展、农特产品博览会等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余次，联合银联“云闪付”发放消费券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万元，线上线下带动消费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万元，有效促进汽车销售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1.29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亿元。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预计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1-5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月，全市完成电子商务交易额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14.2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26.79%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，完成全年任务的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56.3%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。其中，农特产品电商交易额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1.89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0.04%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，完成全年任务的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59.1%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。电商（农产品）交易额、电商（农产品）完成进度、电商（农产品）增幅均位列全州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szCs w:val="32"/>
        </w:rPr>
        <w:t>促进住房消费升温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szCs w:val="32"/>
          <w:lang w:eastAsia="zh-CN"/>
        </w:rPr>
        <w:t>方面：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落实省政府“稳增长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条”政策，已完成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个保交楼项目（除湘西秘境外）专项账户开设等工作，保交楼专项资金已下拨至项目专户，目前已拨付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2330.54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万元。截止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日，二手房住宅销售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1116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套（去年同期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889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套），增长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25.5%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；截止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日，新建商品住宅销售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1214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套（去年同期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1117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套），增长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8.7%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。新开工文溪公馆项目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个，项目总面积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12.2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万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szCs w:val="32"/>
          <w:lang w:eastAsia="zh-CN"/>
        </w:rPr>
        <w:t>加快旅游消费恢复方面：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乾州古城成功创建国家级文化旅游休闲街区。举办鼓文化节、矮寨马拉松赛、自行车赛等活动，承办湖南省（夏季）乡村文化旅游节。五一期间，全市累计接待游客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37.37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万人次，实现旅游收入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40169.58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万元，同比增长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104.32%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122.1%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接待游客和旅游收入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5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3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景区收入翻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spacing w:val="-6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szCs w:val="32"/>
          <w:lang w:eastAsia="zh-CN"/>
        </w:rPr>
        <w:t>大力发展夜间经济方面：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推出“吉首一桌菜”，提质升级“荣光▪乾城”光影秀，打造沉浸式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5D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苗境喜宴剧场《德夯幻境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szCs w:val="32"/>
          <w:lang w:eastAsia="zh-CN"/>
        </w:rPr>
        <w:t>培育发展新型消费方面：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组织乾州古城创建国家级夜间消费聚集区，筹划湘西不夜城烧烤季系列活动，增强乾州古城夜游人气。集中推出“寻找最美湘西”、湘西神秘谷隘口茶谷、淘野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勤丰研学文旅基地、九丰智慧农业博览园、小溪村农旅园等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堂精品研学旅行课程，累计接待研学游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4.7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万人次。实施人才培训计划。截至目前，共开展创业培训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226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人，“新增农村网络经营人才”培训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7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人，“新增自媒体带货网红”培训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76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人。新增创业主体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720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个，完成目标任务的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45%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592"/>
        <w:jc w:val="both"/>
        <w:textAlignment w:val="baseline"/>
        <w:rPr>
          <w:rFonts w:ascii="CESI楷体-GB2312" w:hAnsi="CESI楷体-GB2312" w:eastAsia="CESI楷体-GB2312" w:cs="CESI楷体-GB2312"/>
          <w:b/>
          <w:b/>
          <w:bCs/>
          <w:spacing w:val="-12"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b/>
          <w:bCs/>
          <w:spacing w:val="-12"/>
          <w:sz w:val="32"/>
          <w:szCs w:val="32"/>
          <w:lang w:eastAsia="zh-CN"/>
        </w:rPr>
        <w:t>※</w:t>
      </w:r>
      <w:r>
        <w:rPr>
          <w:rFonts w:eastAsia="CESI楷体-GB2312" w:cs="CESI楷体-GB2312" w:ascii="CESI楷体-GB2312" w:hAnsi="CESI楷体-GB2312"/>
          <w:b/>
          <w:bCs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CESI楷体-GB2312" w:hAnsi="CESI楷体-GB2312" w:cs="CESI楷体-GB2312" w:eastAsia="CESI楷体-GB2312"/>
          <w:b/>
          <w:bCs/>
          <w:spacing w:val="-12"/>
          <w:sz w:val="32"/>
          <w:szCs w:val="32"/>
          <w:lang w:eastAsia="zh-CN"/>
        </w:rPr>
        <w:t>着力扩大有效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56"/>
        <w:jc w:val="both"/>
        <w:textAlignment w:val="baseline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1-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月，吉首地区固定资产投资增速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，其中市属固定资产投资增速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13%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，完成目标任务的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29%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1-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月，州重点项目完成投资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50.36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亿元，完成投资占比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45.06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，完成目标任务的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45.8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szCs w:val="32"/>
          <w:lang w:eastAsia="zh-CN"/>
        </w:rPr>
        <w:t>加快项目建设方面：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1-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月，重点产业项目完成投资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30.4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亿元、重大基础设施项目完成投资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9.9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亿元、社会民生项目完成投资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亿元、生态环保项目完成投资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亿元，分别完成计划投资任务的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48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.5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34.8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49.4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47.4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szCs w:val="32"/>
          <w:lang w:eastAsia="zh-CN"/>
        </w:rPr>
        <w:t>实施物流发展“强基补链”工程方面：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目前已完成市级三级物流配送中心改造方案。整合了韵达、极兔等快递企业，多多买菜等商贸企业，确立四条市乡村快递物流配送线路共同配送；完成的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46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个农村电商服务站点设立，其中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个已开通快递收发业务，其余正在逐步开通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szCs w:val="32"/>
          <w:lang w:eastAsia="zh-CN"/>
        </w:rPr>
        <w:t>激发民间投资活力方面：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今年以来，全市共接洽来访客商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71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批次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158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人，举办大型招商引资对接洽谈活动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场，新签约招商项目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个，其中“招大引强”项目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个，新增民间资本参与投资的房地产项目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szCs w:val="32"/>
          <w:lang w:eastAsia="zh-CN"/>
        </w:rPr>
        <w:t>推进政府投资管理系统性创新方面：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val="en-US" w:eastAsia="zh-CN" w:bidi="en-US"/>
        </w:rPr>
        <w:t>严控风险，对于非经营类项目，由财政部门分级出具资金审核意见，对政府总投资达到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 w:bidi="en-US"/>
        </w:rPr>
        <w:t>1000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val="en-US" w:eastAsia="zh-CN" w:bidi="en-US"/>
        </w:rPr>
        <w:t>万元以上的项目，严格按照上级文件要求执行，组织评审，严把投资关，做好项目前期工作；对经营类项目，由发改部门按权限进行资金联审，确保经营收益能复盖项目投资；对政府总投资达到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 w:bidi="en-US"/>
        </w:rPr>
        <w:t>500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val="en-US" w:eastAsia="zh-CN" w:bidi="en-US"/>
        </w:rPr>
        <w:t>万以上的项目，要求项目实施单位进行概算审批，严格控制概算，由单位法签署概算管理承诺书。严格落实“非储不报”原则，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 w:bidi="en-US"/>
        </w:rPr>
        <w:t>2023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val="en-US" w:eastAsia="zh-CN" w:bidi="en-US"/>
        </w:rPr>
        <w:t>年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val="en-US" w:eastAsia="zh-CN" w:bidi="en-US"/>
        </w:rPr>
        <w:t>储备中央预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算内项目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51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个，总投资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30.61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592"/>
        <w:jc w:val="both"/>
        <w:textAlignment w:val="baseline"/>
        <w:rPr>
          <w:rFonts w:ascii="CESI楷体-GB2312" w:hAnsi="CESI楷体-GB2312" w:eastAsia="CESI楷体-GB2312" w:cs="CESI楷体-GB2312"/>
          <w:b/>
          <w:b/>
          <w:bCs/>
          <w:spacing w:val="-12"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b/>
          <w:bCs/>
          <w:spacing w:val="-12"/>
          <w:sz w:val="32"/>
          <w:szCs w:val="32"/>
          <w:lang w:eastAsia="zh-CN"/>
        </w:rPr>
        <w:t>※</w:t>
      </w:r>
      <w:r>
        <w:rPr>
          <w:rFonts w:eastAsia="CESI楷体-GB2312" w:cs="CESI楷体-GB2312" w:ascii="CESI楷体-GB2312" w:hAnsi="CESI楷体-GB2312"/>
          <w:b/>
          <w:bCs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CESI楷体-GB2312" w:hAnsi="CESI楷体-GB2312" w:cs="CESI楷体-GB2312" w:eastAsia="CESI楷体-GB2312"/>
          <w:b/>
          <w:bCs/>
          <w:spacing w:val="-12"/>
          <w:sz w:val="32"/>
          <w:szCs w:val="32"/>
          <w:lang w:eastAsia="zh-CN"/>
        </w:rPr>
        <w:t>积极发展开放型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加快构建全方位对外开放新格局，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月进出口总额增长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，内外贸经济进展缓慢，严重滞后；招商引资实际利用额距离目标任务差距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szCs w:val="32"/>
          <w:lang w:eastAsia="zh-CN"/>
        </w:rPr>
        <w:t>吸引利用外资方面：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策划包装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43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个产业招商项目库，筛选出优质湘商企业家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34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人，签约重点项目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个。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1-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月招商引资（内联引资）审核通过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26.4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25.4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，完成全年任务（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亿）的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55.1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。预计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月省外境内资金审核通过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30.47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44.5%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，完成年度目标任务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63.5%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新注册湘商回湘投资企业家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家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湘商回湘到位资金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6.49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亿元，完成全年任务的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49.9%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。外资引进至今未破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szCs w:val="32"/>
          <w:lang w:eastAsia="zh-CN"/>
        </w:rPr>
        <w:t>外贸扩规提质方面：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上半年帮助银颜雕塑、华锦生物、华泰等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家企业申报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年度湘西州促进开放型经济发展政策奖补资金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。预计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1-5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月，外贸完成进出口总额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520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万元，完成全年任务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(1.4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亿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  <w:t>3.7%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，倍增企业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val="en-US" w:eastAsia="zh-CN"/>
        </w:rPr>
        <w:t>家，破零企业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val="en-US" w:eastAsia="zh-CN"/>
        </w:rPr>
        <w:t>家，实绩企业数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592"/>
        <w:jc w:val="both"/>
        <w:textAlignment w:val="baseline"/>
        <w:rPr>
          <w:rFonts w:ascii="CESI楷体-GB2312" w:hAnsi="CESI楷体-GB2312" w:eastAsia="CESI楷体-GB2312" w:cs="CESI楷体-GB2312"/>
          <w:b/>
          <w:b/>
          <w:bCs/>
          <w:spacing w:val="-12"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b/>
          <w:bCs/>
          <w:spacing w:val="-12"/>
          <w:sz w:val="32"/>
          <w:szCs w:val="32"/>
          <w:lang w:eastAsia="zh-CN"/>
        </w:rPr>
        <w:t>※</w:t>
      </w:r>
      <w:r>
        <w:rPr>
          <w:rFonts w:eastAsia="CESI楷体-GB2312" w:cs="CESI楷体-GB2312" w:ascii="CESI楷体-GB2312" w:hAnsi="CESI楷体-GB2312"/>
          <w:b/>
          <w:bCs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CESI楷体-GB2312" w:hAnsi="CESI楷体-GB2312" w:cs="CESI楷体-GB2312" w:eastAsia="CESI楷体-GB2312"/>
          <w:b/>
          <w:bCs/>
          <w:spacing w:val="-12"/>
          <w:sz w:val="32"/>
          <w:szCs w:val="32"/>
          <w:lang w:eastAsia="zh-CN"/>
        </w:rPr>
        <w:t>加快发展实体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szCs w:val="32"/>
          <w:lang w:val="en-US" w:eastAsia="zh-CN"/>
        </w:rPr>
        <w:t>培育壮大市场主体方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吉首市共有新增经营主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注销经营主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；新增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注销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。完成全年新增市场主体任务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工业企业拟入规培育库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入规，成功认定省级“专精特新”中小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创新型中小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szCs w:val="32"/>
          <w:lang w:val="en-US" w:eastAsia="zh-CN"/>
        </w:rPr>
        <w:t>加快“五好”园区建设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szCs w:val="32"/>
          <w:lang w:val="en-US" w:eastAsia="zh-CN"/>
        </w:rPr>
        <w:t>方面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园区预计实现生产总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亩均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技工贸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工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新增规模以上工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拟入规工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；招大引强落地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；已完成高新技术企业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；一体化政务服务平台已建成，就业服务平台、科技孵化平台正在建设中，部分实现“园区事园区办”。完成招商引资签约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、落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szCs w:val="32"/>
          <w:lang w:val="en-US" w:eastAsia="zh-CN"/>
        </w:rPr>
        <w:t>推进现代服务业与先进制造业深度融合方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完成泓湘醋业和宏佳达科技省级工业设计中心的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szCs w:val="32"/>
          <w:lang w:val="en-US" w:eastAsia="zh-CN"/>
        </w:rPr>
        <w:t>做强现代特色农业方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至目前，完成粮食作物播栽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31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完成粮食生产任务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.7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落实白云贡米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426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；生猪存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，完成计划任务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，完成计划任务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完成拟培育申报州级以上龙头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、产业联合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摸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szCs w:val="32"/>
          <w:lang w:val="en-US" w:eastAsia="zh-CN"/>
        </w:rPr>
        <w:t>纵深推进财源建设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szCs w:val="32"/>
          <w:lang w:val="en-US" w:eastAsia="zh-CN"/>
        </w:rPr>
        <w:t>方面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新增减税降费、退税、缓税、缓费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全市纳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骨干税源企业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完成年度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税收过千万元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完成年度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税收过亿元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。实施企业奖励机制，为湘西弘湘醋业有限公司、湖南湘泉药业股份有限公司、湖南创汇源新能源有限公司、吉首长潭泵业有限公司拨付“省级专精特新小巨人企业认定奖补资金”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592"/>
        <w:jc w:val="both"/>
        <w:textAlignment w:val="baseline"/>
        <w:rPr>
          <w:rFonts w:ascii="CESI楷体-GB2312" w:hAnsi="CESI楷体-GB2312" w:eastAsia="CESI楷体-GB2312" w:cs="CESI楷体-GB2312"/>
          <w:b/>
          <w:b/>
          <w:bCs/>
          <w:spacing w:val="-12"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b/>
          <w:bCs/>
          <w:spacing w:val="-12"/>
          <w:sz w:val="32"/>
          <w:szCs w:val="32"/>
          <w:lang w:eastAsia="zh-CN"/>
        </w:rPr>
        <w:t>※</w:t>
      </w:r>
      <w:r>
        <w:rPr>
          <w:rFonts w:eastAsia="CESI楷体-GB2312" w:cs="CESI楷体-GB2312" w:ascii="CESI楷体-GB2312" w:hAnsi="CESI楷体-GB2312"/>
          <w:b/>
          <w:bCs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CESI楷体-GB2312" w:hAnsi="CESI楷体-GB2312" w:cs="CESI楷体-GB2312" w:eastAsia="CESI楷体-GB2312"/>
          <w:b/>
          <w:bCs/>
          <w:spacing w:val="-12"/>
          <w:sz w:val="32"/>
          <w:szCs w:val="32"/>
          <w:lang w:eastAsia="zh-CN"/>
        </w:rPr>
        <w:t>增强区域发展动能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仿宋_GB2312" w:hAnsi="仿宋_GB2312" w:eastAsia="仿宋_GB2312" w:cs="仿宋_GB2312"/>
          <w:color w:val="9BBB59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发挥新型城镇化带动引领作用方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止目前，已实现城乡客运线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运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线网基本覆盖市域内所有乡镇、主要建制村。已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城区主次干道弱电管线入地建设项目、砂子坳三岔路人行道绿化连接工程、雅溪片区黑臭水体整治工程等城市提质项目建设；已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老旧小区改造片区项目的项目申报和前期等工作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片区项目正在挂网招标。累计完成管道及检测井清淤、居民化粪池清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处；新建及修复收集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处、居民污水支管更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处；已完成吉首市城乡供水一体化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榔木村供水工程，城乡管网一期工程和双塘（大兴）水厂供水工程正在进行项目前期工作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推动县域经济高质量发展方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吉首经开区电子信息产业园、创汇原锂离子电池移动储能生产线等项目的建设，突出主导产业加快集群集聚发展；通过市中小企业公共服务平台提升企业质量，湘泉药业获批国家级绿色工厂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企业成功纳入全省“两化融合”贯标试点企业，成功培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省级专精特新“小巨人”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592"/>
        <w:jc w:val="both"/>
        <w:textAlignment w:val="baseline"/>
        <w:rPr>
          <w:rFonts w:ascii="CESI楷体-GB2312" w:hAnsi="CESI楷体-GB2312" w:eastAsia="CESI楷体-GB2312" w:cs="CESI楷体-GB2312"/>
          <w:b/>
          <w:b/>
          <w:bCs/>
          <w:spacing w:val="-12"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b/>
          <w:bCs/>
          <w:spacing w:val="-12"/>
          <w:sz w:val="32"/>
          <w:szCs w:val="32"/>
          <w:lang w:eastAsia="zh-CN"/>
        </w:rPr>
        <w:t>※</w:t>
      </w:r>
      <w:r>
        <w:rPr>
          <w:rFonts w:eastAsia="CESI楷体-GB2312" w:cs="CESI楷体-GB2312" w:ascii="CESI楷体-GB2312" w:hAnsi="CESI楷体-GB2312"/>
          <w:b/>
          <w:bCs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CESI楷体-GB2312" w:hAnsi="CESI楷体-GB2312" w:cs="CESI楷体-GB2312" w:eastAsia="CESI楷体-GB2312"/>
          <w:b/>
          <w:bCs/>
          <w:spacing w:val="-12"/>
          <w:sz w:val="32"/>
          <w:szCs w:val="32"/>
          <w:lang w:eastAsia="zh-CN"/>
        </w:rPr>
        <w:t>强化发展要素保障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资金保障方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共获得专项债券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成功发行专项债券湖南吉首经济开发区标准厂房三期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吉首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老旧小区配套基础设施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加强推进年度闲置“三资”处置工作，截止目前，吉首华泰公司拟处置股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、市保居投公司拟处置土地资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畅联公司拟处置特许经营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金融改革创新方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前各项存款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1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各项贷款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2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辖知识价值信用贷款余额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全市首贷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信用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“信易贷”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新发放信用贷款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“潇湘财银贷”目前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弘湘醋业四板专精特新板块正在申报资料，预计年内完成挂牌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资源要素保障方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国土空间总体规划编制已启动，预计年底前完成。截至目前已报批土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；已完成审批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.38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；已领取批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，涉及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31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。峡谷星空及大兴水厂两个建设项目，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0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已通过省厅审批，缴费即可领取批文；矮寨农贸市场及人才公寓项目正在省厅进窗审批，涉及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1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能源供应保障方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同重庆祥龙天然气有限公司达成协议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供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方，与湖南省华湘天然气有限责任公司达成协议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供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方。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吉首垃圾焚烧发电项目入厂垃圾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373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，共处理垃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661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，共计发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5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度，日均发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度，上网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7.130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度，运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。吉首丹青风力发电场、全钒液流电池储能站、经开区屋顶分布式光伏发电、矮寨抽水蓄能等项目目前正在开展项目前期工作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人才服务保障方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首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事业单位公开引进急需紧缺人才方案已挂网公告，拟计划引进各类紧缺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00"/>
        <w:jc w:val="both"/>
        <w:textAlignment w:val="baseline"/>
        <w:rPr>
          <w:rFonts w:ascii="黑体" w:hAnsi="黑体" w:eastAsia="黑体" w:cs="黑体"/>
          <w:spacing w:val="-5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0"/>
          <w:sz w:val="32"/>
          <w:szCs w:val="32"/>
        </w:rPr>
        <w:t>■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5"/>
          <w:sz w:val="32"/>
          <w:szCs w:val="32"/>
          <w:lang w:eastAsia="zh-CN"/>
        </w:rPr>
        <w:t>存在问题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消费基础仍显薄弱。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结构不优，石油及制品类、汽车类商品等产品销售直接影响全市社零增速。受个别车企降价及优惠政策“退潮”等影响，限额以上汽车零售额同比下降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0.1%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；骨干酒企库存承压持续减产，烟酒零售额同比下降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36.5%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，拉低限上社零增速。动力不足，居民储蓄意识增强，消费意愿恢复较慢，促消费政策措施还需进一步精准接续发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592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b/>
          <w:bCs/>
          <w:color w:val="000000"/>
          <w:spacing w:val="-12"/>
          <w:kern w:val="0"/>
          <w:sz w:val="32"/>
          <w:szCs w:val="32"/>
          <w:lang w:val="en-US" w:eastAsia="zh-CN"/>
        </w:rPr>
        <w:t>投资增长后续乏力。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1-4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月，吉首地区固定资产投资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345320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万元，增速仅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3.9%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月调整基数后，地区固定资产增速才为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17%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，但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走势仍呈逐月下降趋势，二季度将面临投资数急剧下滑的情况，预计三季度，随着大兴寨水库坝体施工、“四所合一”项目、天麓城项目汀院组团、汽车后期项目、卓良地产等投资较大项目入库，形成工程实物量，固定资产投资压力将有所缓解，但是要完成今年任务仍然十分困难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592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b/>
          <w:bCs/>
          <w:color w:val="000000"/>
          <w:spacing w:val="-12"/>
          <w:kern w:val="0"/>
          <w:sz w:val="32"/>
          <w:szCs w:val="32"/>
          <w:lang w:val="en-US" w:eastAsia="zh-CN"/>
        </w:rPr>
        <w:t>外贸经济发展缓慢。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截至目前，全市新注册湘商回湘投资企业家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家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湘商回湘投资实际到资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7.5614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亿元，外资引进至今未破零。预计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1-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月外贸进出口总额仅完成全年任务的</w:t>
      </w: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  <w:t>3.7%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，距离实现目标任务难度大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592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color w:val="000000"/>
          <w:spacing w:val="-12"/>
          <w:kern w:val="0"/>
          <w:sz w:val="32"/>
          <w:szCs w:val="32"/>
          <w:lang w:val="en-US" w:eastAsia="zh-CN"/>
        </w:rPr>
        <w:t>行业企业发展困难较多。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市场大环境影响，酒鬼酒股份有限公司产品动销慢，各地经销商囤积了一定库存，导致库存商品较多，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月全市白酒产量下降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64.7%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，限额以上烟酒零售额同比下降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36.5%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。由于今年房地产建设项目少，导致水泥建材相关制造业行业产值大幅下降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592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color w:val="000000"/>
          <w:spacing w:val="-12"/>
          <w:kern w:val="0"/>
          <w:sz w:val="32"/>
          <w:szCs w:val="32"/>
          <w:lang w:val="en-US" w:eastAsia="zh-CN"/>
        </w:rPr>
        <w:t>园区发展短板明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由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园区没有独立的工改和湖南省智慧住建云独立账号，项目审批报建无法真正实现“园区事园区办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另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产业链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链不配套，园区科创平台建设还处于搭建阶段，形成规模仍需要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592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color w:val="000000"/>
          <w:spacing w:val="-12"/>
          <w:kern w:val="0"/>
          <w:sz w:val="32"/>
          <w:szCs w:val="32"/>
          <w:lang w:val="en-US" w:eastAsia="zh-CN"/>
        </w:rPr>
        <w:t>地方财政收入趋紧压力加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地方一般公共性预算收入州定任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、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由于纳税骨干企业税收减少、税收入库少、土地出让难等因素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我市地方公共财政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5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幅落后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592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color w:val="000000"/>
          <w:spacing w:val="-12"/>
          <w:kern w:val="0"/>
          <w:sz w:val="32"/>
          <w:szCs w:val="32"/>
          <w:lang w:val="en-US" w:eastAsia="zh-CN"/>
        </w:rPr>
        <w:t>部分工作任务推进缓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产业链发展方面，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州级任务未明确、相关业务人员分工调整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产业链工作统筹调度难度大；部分单位牵头作用不明显，数据反馈效率低，如打造新型消费热点、旅游招大引强、文旅项目建设、“五好”园区建设、“强州府”战略实施等工作推进缓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00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spacing w:val="-12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0"/>
          <w:sz w:val="32"/>
          <w:szCs w:val="32"/>
        </w:rPr>
        <w:t>■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5"/>
          <w:sz w:val="32"/>
          <w:szCs w:val="32"/>
          <w:lang w:eastAsia="zh-CN"/>
        </w:rPr>
        <w:t>下步打算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592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color w:val="000000"/>
          <w:spacing w:val="-12"/>
          <w:kern w:val="0"/>
          <w:sz w:val="32"/>
          <w:szCs w:val="32"/>
          <w:lang w:val="en-US" w:eastAsia="zh-CN"/>
        </w:rPr>
        <w:t>加强监测督导考核抓落实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紧盯重点区域、重点行业、重点企业，高质量发展等考核指标，查找影响主要经济指标增长关键问题，逐一梳理短板弱项，形成清单逐项销号；按照“打好经济增长主动仗”“实体经济突破年”等工作事项，强化结果导向，严格考核问责，将经济指标纳入绩效考核、“躺平”干部评定考核，督促各责任单位把责任扛在肩上、抓在手上、落在实处，全方位抓好经济工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592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color w:val="000000"/>
          <w:spacing w:val="-12"/>
          <w:kern w:val="0"/>
          <w:sz w:val="32"/>
          <w:szCs w:val="32"/>
          <w:lang w:val="en-US" w:eastAsia="zh-CN"/>
        </w:rPr>
        <w:t>加快推进重点项目稳投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改革的举措推进投资意愿激活、投资结构优化、投资效益提升，加快盘活存量资产。重点谋划储备一批强弱项补短板项目，加强中央预算内、专项债券资金争取。积极推进重点项目建设，坚持管行业管项目，优化重点项目库，做优做实重点项目，切实发挥重点项目对固定资产投资的关键作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592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color w:val="000000"/>
          <w:spacing w:val="-12"/>
          <w:kern w:val="0"/>
          <w:sz w:val="32"/>
          <w:szCs w:val="32"/>
          <w:lang w:val="en-US" w:eastAsia="zh-CN"/>
        </w:rPr>
        <w:t>大力发展实体经济求突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持续实施集群强链、项目支撑、招大引强、主体跃升、创新赋能、园区提质、降本增效、环境优化“八大行动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解决骨干企业当前生产销售中的困难，推进“四上”企业培育任务落实，实施招商引资落地率、投资率、投产率“三率”考核评价，不断降低企业运行综合成本，推动实体经济实现质量齐升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592"/>
        <w:jc w:val="both"/>
        <w:textAlignment w:val="baseline"/>
        <w:rPr/>
      </w:pPr>
      <w:r>
        <w:rPr>
          <w:rFonts w:ascii="CESI楷体-GB2312" w:hAnsi="CESI楷体-GB2312" w:cs="CESI楷体-GB2312" w:eastAsia="CESI楷体-GB2312"/>
          <w:b/>
          <w:bCs/>
          <w:color w:val="000000"/>
          <w:spacing w:val="-12"/>
          <w:kern w:val="0"/>
          <w:sz w:val="32"/>
          <w:szCs w:val="32"/>
          <w:lang w:val="en-US" w:eastAsia="zh-CN"/>
        </w:rPr>
        <w:t>以人民为中心强保障防风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入实施就业优先战略，贯彻落实国办提出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稳就业政策措施，多措并举稳定和扩大就业岗位，推进就业增收。办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省定民生实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州定民生实事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市定民生实事，抓好保供稳价、社会保障、基本公共服务等工作。统筹发展和安全，坚决抓好粮食安全、债务化解、生态环保、安全生产等工作。</w:t>
      </w:r>
    </w:p>
    <w:sectPr>
      <w:footerReference w:type="default" r:id="rId2"/>
      <w:type w:val="nextPage"/>
      <w:pgSz w:w="11906" w:h="16838"/>
      <w:pgMar w:left="1701" w:right="1531" w:gutter="0" w:header="0" w:top="1871" w:footer="9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等线">
    <w:altName w:val="华文中宋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CESI楷体-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90" w:hanging="0"/>
      <w:rPr>
        <w:rFonts w:ascii="宋体;方正书宋_GBK" w:hAnsi="宋体;方正书宋_GBK" w:eastAsia="宋体;方正书宋_GBK" w:cs="宋体;方正书宋_GBK"/>
        <w:sz w:val="27"/>
        <w:szCs w:val="27"/>
      </w:rPr>
    </w:pPr>
    <w:r>
      <w:rPr>
        <w:rFonts w:eastAsia="宋体;方正书宋_GBK" w:cs="宋体;方正书宋_GBK" w:ascii="宋体;方正书宋_GBK" w:hAnsi="宋体;方正书宋_GBK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9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等线;华文中宋" w:hAnsi="等线;华文中宋" w:eastAsia="等线;华文中宋" w:cs="Times New Roman;Nimbus Roman No9 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0:11:00Z</dcterms:created>
  <dc:creator>Administrator</dc:creator>
  <dc:description/>
  <dc:language>en-US</dc:language>
  <cp:lastModifiedBy>nt</cp:lastModifiedBy>
  <cp:lastPrinted>2023-07-01T17:31:00Z</cp:lastPrinted>
  <dcterms:modified xsi:type="dcterms:W3CDTF">2023-07-04T17:40:02Z</dcterms:modified>
  <cp:revision>0</cp:revision>
  <dc:subject/>
  <dc:title>&lt;4D6963726F736F667420576F7264202D2032303233C4EA35D4C2C8ABD6DDD6D8B5E3CFEEC4BFBDA8C9E8C7E9BFF6CDA8B1A8A3A8C5C534A3A95F325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26T00:49:17Z</vt:filetime>
  </property>
  <property fmtid="{D5CDD505-2E9C-101B-9397-08002B2CF9AE}" pid="4" name="ICV">
    <vt:lpwstr>3DBE2044CDFEF3D0CEE2A364AAF96274</vt:lpwstr>
  </property>
  <property fmtid="{D5CDD505-2E9C-101B-9397-08002B2CF9AE}" pid="5" name="KSOProductBuildVer">
    <vt:lpwstr>2052-11.8.2.1122</vt:lpwstr>
  </property>
</Properties>
</file>